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本科优秀</w:t>
      </w: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教</w:t>
      </w: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学</w:t>
      </w: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教师</w:t>
      </w: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课堂教学评比</w:t>
      </w: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专家</w:t>
      </w:r>
      <w:r>
        <w:rPr>
          <w:rFonts w:ascii="方正大标宋简体;Arial Unicode MS" w:hAnsi="方正大标宋简体;Arial Unicode MS" w:cs="宋体;SimSun" w:eastAsia="方正大标宋简体;Arial Unicode MS"/>
          <w:sz w:val="32"/>
        </w:rPr>
        <w:t>评分表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教师</w:t>
      </w:r>
      <w:r>
        <w:rPr/>
        <w:t>姓名：               院（系、部）：            年   月   日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312"/>
        <w:gridCol w:w="1018"/>
        <w:gridCol w:w="786"/>
      </w:tblGrid>
      <w:tr>
        <w:trPr>
          <w:trHeight w:val="57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环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评分标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标准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得分</w:t>
            </w:r>
          </w:p>
        </w:tc>
      </w:tr>
      <w:tr>
        <w:trPr>
          <w:trHeight w:val="34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准备环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讲稿，包括教学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容及课堂教学设计）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位参赛教师准备两至三个标准课时的教案，且与课堂教学比赛的内容相一致。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内容符合课程教学大纲要求，重点难点明确，深、广度处理得当，注重反映本课程学科领域的最新成果，与所选教材相匹配并体现参赛者对教材的理解，注重理论联系实际，信息量大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堂教学整体设计合理，教学步骤和方法符合学生的认知心理，注重培养学生的独立学习能力和创新能力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信息载体选用得当，书写规范，字迹工整，图形清晰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0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堂教学环节（比赛时间为课表计划中的一次教学课减去十分钟）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案实施情况：表达正确，概念清楚，重点突出，难点处理得当，按教学设计进行教学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能力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理论联系实际，讲解思路清晰、熟练，教学过程各环节连贯，教学时间分配合理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使用普通话或英语授课，语言准确，发音标准，简洁流畅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教学方法适当，注意积极调动学生的学习积极性、能动性，重视培养学生的学习能力和创新能力，课堂气氛活跃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选择了适当的教学信息呈现载体，板书工整明晰，多媒体课件设计合理，体现了多媒体的优势，教学效果好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学态度和仪表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严谨负责，严格要求，教书育人，仪表端庄、自然、大方、得体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后自评环节：讲授结束后，即席回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答评委就课堂教学提出的关于特色与创新、优势与不足方面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问题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—10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钟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述结构完整，内容准确，语言流畅。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 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6:00Z</dcterms:created>
  <dc:creator>SkyUN.Org</dc:creator>
  <dc:description/>
  <cp:keywords/>
  <dc:language>en-US</dc:language>
  <cp:lastModifiedBy>liushuai</cp:lastModifiedBy>
  <dcterms:modified xsi:type="dcterms:W3CDTF">2017-03-15T08:35:00Z</dcterms:modified>
  <cp:revision>5</cp:revision>
  <dc:subject/>
  <dc:title/>
</cp:coreProperties>
</file>