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  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8</w:t>
      </w:r>
      <w:r>
        <w:rPr>
          <w:rFonts w:eastAsia="黑体;SimHei"/>
          <w:b/>
          <w:sz w:val="32"/>
          <w:szCs w:val="32"/>
        </w:rPr>
        <w:t>年度本科院校及师范类高校教师培训项目任务和计划</w:t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09"/>
        <w:gridCol w:w="4978"/>
        <w:gridCol w:w="990"/>
        <w:gridCol w:w="975"/>
        <w:gridCol w:w="2220"/>
        <w:gridCol w:w="2058"/>
      </w:tblGrid>
      <w:tr>
        <w:trPr>
          <w:tblHeader w:val="true"/>
          <w:trHeight w:val="7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代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计划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培训天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承担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计划时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0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骨干研究生导师（管理干部）高级研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苏州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7—8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0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青年教师教学能力提升培训（化学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上半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0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青年教师教学能力提升培训（艺术设计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下半年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0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青年教师实践能力提升培训（电子信息工程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下半年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0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青年教师创新能力提升培训（文科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上半年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0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青年教师创新能力提升培训（材料科学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下半年</w:t>
            </w:r>
          </w:p>
        </w:tc>
      </w:tr>
      <w:tr>
        <w:trPr>
          <w:trHeight w:val="4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0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秀中青年教师和校长英语强化培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个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9—11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0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卫艺教师培训（军事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0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卫艺教师培训（公共艺术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农业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卫艺教师培训（体育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卫艺教师培训（公共卫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东南大学附属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卫艺教师培训（艺术实践类课程与艺术团建设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财经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6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就业创业指导教师业务培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6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高校招生就业指导服务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4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师资管理者培训（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师资管理者培训（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12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国内访问学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关高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前教育学科带头人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1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前科学数学教育课程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常州工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上半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前健康教育课程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江苏第二师范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下半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小学教育专业认证骨干教师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晓庄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小学教育专业科学教师</w:t>
            </w:r>
            <w:r>
              <w:rPr>
                <w:rFonts w:eastAsia="仿宋_GB2312;仿宋"/>
                <w:kern w:val="0"/>
                <w:szCs w:val="21"/>
              </w:rPr>
              <w:t>STEM</w:t>
            </w:r>
            <w:r>
              <w:rPr>
                <w:rFonts w:eastAsia="仿宋_GB2312;仿宋"/>
                <w:kern w:val="0"/>
                <w:szCs w:val="21"/>
              </w:rPr>
              <w:t>教育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盐城师范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9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2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学文科教育基于核心素养的语文课堂教学变革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苏州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学理科教育促进深度学习的教学设计与实施专题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江南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2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音乐师范类教师教育技能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上半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2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音乐师范实践教学研讨与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扬州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下半年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2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育教育专业理论类核心课程教师教学能力提升培训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扬州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11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2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育教育专业技术类核心课程教师教学能力提升培训（师范专业）</w:t>
            </w: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淮阴师范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2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中课程改革与教师教育（师范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江苏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G3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培训者专题培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高师培训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注</w:t>
      </w:r>
      <w:r>
        <w:rPr>
          <w:rFonts w:eastAsia="仿宋_GB2312;仿宋"/>
          <w:b/>
          <w:sz w:val="28"/>
          <w:szCs w:val="28"/>
        </w:rPr>
        <w:t>:</w:t>
      </w:r>
      <w:r>
        <w:rPr>
          <w:rFonts w:eastAsia="仿宋_GB2312;仿宋"/>
          <w:b/>
          <w:sz w:val="28"/>
          <w:szCs w:val="28"/>
        </w:rPr>
        <w:t>开班时间以省高校师资培训中心和承担培训单位正式通知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4:00Z</dcterms:created>
  <dc:creator>jwc5132</dc:creator>
  <dc:description/>
  <cp:keywords/>
  <dc:language>en-US</dc:language>
  <cp:lastModifiedBy>jwc5132</cp:lastModifiedBy>
  <dcterms:modified xsi:type="dcterms:W3CDTF">2018-04-16T08:08:00Z</dcterms:modified>
  <cp:revision>3</cp:revision>
  <dc:subject/>
  <dc:title/>
</cp:coreProperties>
</file>