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南京财经大学教师教学公开赛专家评分表</w:t>
      </w:r>
    </w:p>
    <w:p>
      <w:pPr>
        <w:pStyle w:val="Normal"/>
        <w:spacing w:lineRule="exact" w:line="460" w:before="156" w:after="156"/>
        <w:rPr/>
      </w:pPr>
      <w:r>
        <w:rPr>
          <w:rFonts w:ascii="宋体;SimSun" w:hAnsi="宋体;SimSun" w:cs="宋体;SimSun"/>
          <w:bCs/>
          <w:szCs w:val="21"/>
        </w:rPr>
        <w:t>教师姓名：         院（部）</w:t>
      </w:r>
      <w:r>
        <w:rPr/>
        <w:t>：           参赛课程：                年   月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966"/>
        <w:gridCol w:w="816"/>
        <w:gridCol w:w="1080"/>
      </w:tblGrid>
      <w:tr>
        <w:trPr>
          <w:trHeight w:val="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学环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评分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spacing w:val="-1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8"/>
                <w:szCs w:val="21"/>
              </w:rPr>
              <w:t>标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得分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教学准备环节——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每位参赛教师应及时向专家提供教案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内容符合课程教学大纲要求，重点难点明确，深、广度处理得当，注重反映本课程学科领域的最新成果，与所选教材相匹配并体现参赛者对教材的理解，注重理论联系实际，信息量大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堂教学整体设计合理，教学步骤和方法符合学生的认知心理，注重培养学生的独立学习能力和创新能力；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信息载体选用得当，</w:t>
            </w:r>
            <w:r>
              <w:rPr>
                <w:rFonts w:ascii="宋体;SimSun" w:hAnsi="宋体;SimSun" w:cs="宋体;SimSun"/>
                <w:szCs w:val="21"/>
              </w:rPr>
              <w:t>书写规范，字迹工整，图形清晰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课堂教学</w:t>
            </w:r>
            <w:r>
              <w:rPr>
                <w:rFonts w:ascii="宋体;SimSun" w:hAnsi="宋体;SimSun" w:cs="宋体;SimSun"/>
                <w:szCs w:val="21"/>
              </w:rPr>
              <w:t>环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表达正确，概念清楚，重点突出，难点处理得当，按教学设计进行教学；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理论联系实际，讲解思路清晰、熟练，教学过程各环节连贯，教学时间分配合理；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ascii="宋体;SimSun" w:hAnsi="宋体;SimSun" w:cs="宋体;SimSun"/>
                <w:szCs w:val="21"/>
              </w:rPr>
              <w:t>普通话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  <w:r>
              <w:rPr>
                <w:rFonts w:ascii="宋体;SimSun" w:hAnsi="宋体;SimSun" w:cs="宋体;SimSun"/>
                <w:szCs w:val="21"/>
              </w:rPr>
              <w:t>课，语言准确，发音标准，简洁流畅；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学方法适当，注意积极调动学生的学习积极性、能动性，重视培养学生的学习能力和创新能力，课堂气氛活跃；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选择了适当的教学信息呈现载体，板书工整明晰，多媒体课件设计合理，体现了多媒体的优势，教学效果好；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严谨负责，严格要求，教书育人，仪表端庄、自然、大方、得体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计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的优势、特色和  不足之处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专家签字：                                    教师最终得分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b/>
          <w:sz w:val="30"/>
          <w:szCs w:val="30"/>
          <w:u w:val="single"/>
        </w:rPr>
      </w:r>
    </w:p>
    <w:sectPr>
      <w:type w:val="nextPage"/>
      <w:pgSz w:w="11906" w:h="16838"/>
      <w:pgMar w:left="1644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22:00Z</dcterms:created>
  <dc:creator>Administrator</dc:creator>
  <dc:description/>
  <cp:keywords/>
  <dc:language>en-US</dc:language>
  <cp:lastModifiedBy>liushuai</cp:lastModifiedBy>
  <cp:lastPrinted>2009-04-24T09:42:00Z</cp:lastPrinted>
  <dcterms:modified xsi:type="dcterms:W3CDTF">2017-09-18T07:19:00Z</dcterms:modified>
  <cp:revision>18</cp:revision>
  <dc:subject/>
  <dc:title>南京财经大学教学公开赛专家组评价评分表</dc:title>
</cp:coreProperties>
</file>