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师（教学）指导委员会委员名额分配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90"/>
        <w:gridCol w:w="1367"/>
      </w:tblGrid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政与税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融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际经贸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 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商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销与物流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共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理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食品科学与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用数学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闻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设计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克思主义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2:00Z</dcterms:created>
  <dc:creator>ouyangxia</dc:creator>
  <dc:description/>
  <cp:keywords/>
  <dc:language>en-US</dc:language>
  <cp:lastModifiedBy>liushuai</cp:lastModifiedBy>
  <cp:lastPrinted>2012-03-23T15:32:00Z</cp:lastPrinted>
  <dcterms:modified xsi:type="dcterms:W3CDTF">2015-11-18T07:55:00Z</dcterms:modified>
  <cp:revision>17</cp:revision>
  <dc:subject/>
  <dc:title>部  门</dc:title>
</cp:coreProperties>
</file>