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本科优秀教学教师课堂教学评比专家</w:t>
      </w:r>
      <w:r>
        <w:rPr/>
        <w:t>评分表</w:t>
      </w:r>
      <w:r>
        <w:rPr/>
        <w:t>(</w:t>
      </w:r>
      <w:r>
        <w:rPr/>
        <w:t>体育部分</w:t>
      </w:r>
      <w:r>
        <w:rPr/>
        <w:t>)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217"/>
        <w:gridCol w:w="604"/>
        <w:gridCol w:w="683"/>
        <w:gridCol w:w="826"/>
      </w:tblGrid>
      <w:tr>
        <w:trPr>
          <w:trHeight w:val="7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环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标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标准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得分</w:t>
            </w:r>
          </w:p>
        </w:tc>
      </w:tr>
      <w:tr>
        <w:trPr>
          <w:trHeight w:val="56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始部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服装整齐，仪表得体，队伍整齐划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精神面貌好，声音洪亮，口令规范，吐字清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准备部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准备活动充分，并与本课内容有密切联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很好地组织能力，注意调动学生的积极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部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讲解思路清晰，条理清楚，重点突出，表达能力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示范的动作规范、准确，优美和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Cs w:val="21"/>
              </w:rPr>
              <w:t>课堂气氛活跃，授课过程轻松自然、幽默诙谐、有亲和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心学生，主动辅导，组织教法与手段科学合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心准备，合理安排，教学效果较明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结束部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意学生运动后的身体放松与恢复，有组织、有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结上课的学习情况，布置课后作业，有下课仪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后自评环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课结束时，现场回答评委就课堂教学提出的关于特色与创新、优势与不足方面的两个问题，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—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述的结构完整，语言流畅，内容准确，符合体育教学改革的要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教师姓名：        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课程：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6:00Z</dcterms:created>
  <dc:creator>SkyUN.Org</dc:creator>
  <dc:description/>
  <cp:keywords/>
  <dc:language>en-US</dc:language>
  <cp:lastModifiedBy>liushuai</cp:lastModifiedBy>
  <dcterms:modified xsi:type="dcterms:W3CDTF">2017-03-15T08:35:00Z</dcterms:modified>
  <cp:revision>8</cp:revision>
  <dc:subject/>
  <dc:title/>
</cp:coreProperties>
</file>